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17:10-17:4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7:50-18:20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ультурной личности, расширение зоны понимания ребенком окружающего мира и умение отобразить его в своем творчестве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с выразительными средствами граф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умения применять различные выразительные средства для достижения своего замысла; умения и навыки в выборе композиционных приемов при заполнении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к приро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осковые мелки, фломасте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OTM4MTI0NjY3NzB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т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ль, угол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MTI0Njk2NTc2MjA0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кет в ваз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ль, угол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MTI0Njk2NTc2MjA0/detail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пастел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ль, угол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MTI0Njk2NTc2MjA0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угл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OTM4MTI0NjY3NzBa/details" TargetMode="External"/><Relationship Id="rId3" Type="http://schemas.openxmlformats.org/officeDocument/2006/relationships/hyperlink" Target="https://classroom.google.com/c/NjM4MTc3MTY5MzFa/p/MTI0Njk2NTc2MjA0/details" TargetMode="External"/><Relationship Id="rId4" Type="http://schemas.openxmlformats.org/officeDocument/2006/relationships/hyperlink" Target="https://classroom.google.com/c/NjM4MTc3MTY5MzFa/p/MTI0Njk2NTc2MjA0/details" TargetMode="External"/><Relationship Id="rId5" Type="http://schemas.openxmlformats.org/officeDocument/2006/relationships/hyperlink" Target="https://classroom.google.com/c/NjM4MTc3MTY5MzFa/p/MTI0Njk2NTc2MjA0/detai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Ленар</dc:creator>
  <dc:description/>
  <dc:language>en-US</dc:language>
  <cp:lastModifiedBy>Анна</cp:lastModifiedBy>
  <dcterms:modified xsi:type="dcterms:W3CDTF">2020-05-12T07:57:00Z</dcterms:modified>
  <cp:revision>2</cp:revision>
  <dc:subject/>
  <dc:title/>
</cp:coreProperties>
</file>